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AD47"/>
          <w:spacing w:val="10"/>
          <w:sz w:val="40"/>
          <w:szCs w:val="40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641985</wp:posOffset>
            </wp:positionV>
            <wp:extent cx="755015" cy="982345"/>
            <wp:effectExtent l="0" t="0" r="0" b="0"/>
            <wp:wrapNone/>
            <wp:docPr id="1" name="Image 2" descr="Une image contenant texte, symbole, Emblème, Polic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Une image contenant texte, symbole, Emblème, Polic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5320665</wp:posOffset>
            </wp:positionH>
            <wp:positionV relativeFrom="paragraph">
              <wp:posOffset>-582930</wp:posOffset>
            </wp:positionV>
            <wp:extent cx="755015" cy="982345"/>
            <wp:effectExtent l="0" t="0" r="0" b="0"/>
            <wp:wrapNone/>
            <wp:docPr id="2" name="Image 3" descr="Une image contenant texte, symbole, Emblème, Polic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Une image contenant texte, symbole, Emblème, Polic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AD47"/>
          <w:spacing w:val="10"/>
          <w:sz w:val="40"/>
          <w:szCs w:val="40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accent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  <w:t>S P O N S O R I N G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Proposition 1 : </w:t>
      </w:r>
    </w:p>
    <w:p>
      <w:pPr>
        <w:pStyle w:val="Normal"/>
        <w:rPr/>
      </w:pPr>
      <w:r>
        <w:rPr/>
        <w:t>- visibilité sur le site web du club</w:t>
        <w:br/>
        <w:t>- visibilité sur le Facebook Officiel du club.</w:t>
      </w:r>
    </w:p>
    <w:p>
      <w:pPr>
        <w:pStyle w:val="Normal"/>
        <w:rPr/>
      </w:pPr>
      <w:r>
        <w:rPr/>
        <w:t>Prix : 250 € + T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position 2 : </w:t>
      </w:r>
    </w:p>
    <w:p>
      <w:pPr>
        <w:pStyle w:val="Normal"/>
        <w:rPr/>
      </w:pPr>
      <w:r>
        <w:rPr/>
        <w:t>- visibilité sur le site web du club</w:t>
        <w:br/>
        <w:t>- visibilité sur le Facebook Officiel du club.</w:t>
        <w:br/>
        <w:t>- présence de votre publicité sur les sets de table</w:t>
        <w:br/>
        <w:t>- logo qui défile en boucle sur l'écran télévision de la buvette</w:t>
      </w:r>
    </w:p>
    <w:p>
      <w:pPr>
        <w:pStyle w:val="Normal"/>
        <w:rPr/>
      </w:pPr>
      <w:r>
        <w:rPr/>
        <w:t>Prix : 500 € + T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position 3 : </w:t>
      </w:r>
    </w:p>
    <w:p>
      <w:pPr>
        <w:pStyle w:val="Normal"/>
        <w:rPr/>
      </w:pPr>
      <w:r>
        <w:rPr/>
        <w:t>- visibilité sur le site web du club</w:t>
        <w:br/>
        <w:t xml:space="preserve">- visibilité sur le Facebook Officiel du club. </w:t>
        <w:br/>
        <w:t>- présence de votre publicité sur les sets de table</w:t>
        <w:br/>
        <w:t>- logo qui défile en boucle sur l'écran télévision de la buvette</w:t>
        <w:br/>
        <w:t>- 1 bâche publicitaire dont l’emplacement sera défini en accord avec le sponsor</w:t>
      </w:r>
    </w:p>
    <w:p>
      <w:pPr>
        <w:pStyle w:val="Normal"/>
        <w:rPr/>
      </w:pPr>
      <w:r>
        <w:rPr/>
        <w:t xml:space="preserve">Prix : 1200 €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13940</wp:posOffset>
            </wp:positionH>
            <wp:positionV relativeFrom="paragraph">
              <wp:posOffset>576580</wp:posOffset>
            </wp:positionV>
            <wp:extent cx="998220" cy="1298575"/>
            <wp:effectExtent l="0" t="0" r="0" b="0"/>
            <wp:wrapNone/>
            <wp:docPr id="3" name="Image 1" descr="Une image contenant texte, symbole, Emblème, Polic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Une image contenant texte, symbole, Emblème, Polic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B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594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4:00Z</dcterms:created>
  <dc:creator>Rasseneur Erwin (ZP Tournaisis)</dc:creator>
  <dc:description/>
  <dc:language>en-US</dc:language>
  <cp:lastModifiedBy>Rasseneur Erwin (ZP Tournaisis)</cp:lastModifiedBy>
  <dcterms:modified xsi:type="dcterms:W3CDTF">2024-09-30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